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>Петербург Лайт за 5 дней с понедельн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5 дней/4 но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анкт-Петербург— Петропавловская крепость — Кронштадт — Летний Сад — Эрмитаж — Царское Село (Екатерининский дворец и Янтарная комната) — Петергоф — Санкт-Петербур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Сборный тур для индивидуальных турис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6"/>
      </w:tblGrid>
      <w:tr>
        <w:trPr>
          <w:trHeight w:val="8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день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остоятельный заезд. </w:t>
              <w:br/>
              <w:br/>
              <w:t>Гарантированное размещение в гостинице после 15:00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стреча с гидом у ст. метро «Гостиный двор»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Автобусная обзорная экскурсия «Портрет Великого города»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 познакомит Вас с лучшими архитектурными ансамблями Северной столицы и самыми известными памятниками монументальной скульптуры, с удивительными панорамами невских берегов и полными очарования набережными малых рек. Вы увидите, что составило славу Петербурга, ставшего одним из шести самых красивых городов Европы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Экскурсия в Петропавловскую крепость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 знакомит с фортификационным сооружением России XVIII века, с историей зарождения города в устье реки Невы, с крепостью-тюрьмой и одновременно с уникальным памятником архитектуры города – собором святых апостолов Петра и Павла, позолоченный шпиль которого возвышается над городом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кончание экскурсии около ст. м. «Горьковская», не позднее 18:0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 предоставляется на обзорную экскурс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ый день без экскурсионного и транспортного обслуживани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За доп. плату: 3 300 руб.  оплата на месте гиду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ородная автобусная экскурсия в Кронштадт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онный маршрут включает в себя знакомство с комплексом защитных сооружений от наводнений, откуда Вы сможете полюбоватьс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норамой Финского залива </w:t>
            </w:r>
            <w:r>
              <w:rPr>
                <w:rFonts w:cs="Arial" w:ascii="Arial" w:hAnsi="Arial"/>
                <w:sz w:val="18"/>
                <w:szCs w:val="18"/>
              </w:rPr>
              <w:t xml:space="preserve">и увидеть знаменитые кронштадтские форты. Во время обзорной автобусно-пешеходной экскурсии по городу Вы побываете на берегу гавани, сохранившей свою конфигурацию с петровских времен, пройдете по аллея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вского па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увидите памятник основателю Санкт-Петербурга и Кронштадта, дворец, возводившийся для А.Д.Меншикова, петровский корабельный док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менитый Кронштадтский футшток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рской собо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еще целый ряд памятников архитектуры, культуры, науки и техники, создающих неповторимый облик город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форта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треча с гидом у Казанского собора (ст. метро Невский проспект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шеходная экскурсия «Твоих оград узор чугунный…»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Для того, чтобы насладиться красотой металлического «кружева» Петербурга, нужно не торопясь пройти по его улицам, набережным, мостам, внимательно присмотреться к его неповторимому облику. Экскурсия познакомит с историей самых знаменитых оград Северной столицы – изящными решетками Летнего сада, Михайловского сада, роскошными воротами Зимнего дворца и др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Летнему саду - </w:t>
            </w:r>
            <w:r>
              <w:rPr>
                <w:rFonts w:cs="Arial" w:ascii="Arial" w:hAnsi="Arial"/>
                <w:sz w:val="18"/>
                <w:szCs w:val="18"/>
              </w:rPr>
              <w:t>старейшему саду Северной столицы, разбитому всего через год после основания Петербурга. Задуманный, как личный сад Петра I, чуть позже он превратился в официальную парадную летнюю резиденцию, украшенную фонтанами, скульптурами и беседкам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Эрмитажа</w:t>
            </w:r>
            <w:r>
              <w:rPr>
                <w:rFonts w:cs="Arial" w:ascii="Arial" w:hAnsi="Arial"/>
                <w:sz w:val="18"/>
                <w:szCs w:val="18"/>
              </w:rPr>
              <w:t> – одного из крупнейших художественных музеев мира.  Залы Эрмитажа познакомят Вас с культурой разных стран и народов Запада и Востока: произведениями скифских и древнеримских мастеров, уникальной коллекцией западноевропейского искусства. Среди шедевров Эрмитажа – творения Леонардо да Винчи, Тициана, Рубенса, Рембрандта, Ренуара и многих других великих мастеров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экскурсии около ст.м. «Адмиралтейская», не позднее 17:0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не предоставля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гостиниц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ый день без экскурсионного и транспорт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доп. плату: 3 700 руб.  оплата на месте гиду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ородная автобусная экскурсия в Царское Село с экскурсией по Екатерининскому дворцу</w:t>
            </w:r>
            <w:r>
              <w:rPr>
                <w:rFonts w:cs="Arial" w:ascii="Arial" w:hAnsi="Arial"/>
                <w:sz w:val="18"/>
                <w:szCs w:val="18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по Екатерининскому дворцу, блестящему творению Ф.Б. Растрелли, не оставляет равнодушными людей всех возрастов и поколений. Роскошью убранства восхищают Большой тронный зеркальный зал, площадью в тысячу квадратных метров, и «Золотая анфилада» парадных залов, среди которых —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мирно известная возрожденная Янтарная комната.</w:t>
            </w:r>
            <w:r>
              <w:rPr>
                <w:rFonts w:cs="Arial" w:ascii="Arial" w:hAnsi="Arial"/>
                <w:sz w:val="18"/>
                <w:szCs w:val="18"/>
              </w:rPr>
              <w:t> По окончании экскурсии во дворце Вас ждет прогулка по одному из самых элегантных дворцовых парков 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гостиниц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 до 12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треча с гидом у ст. метро «Гостиный двор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ородная автобусная экскурсия в Петергоф «Русская Версалия» с экскурсией по Нижнему парку фонтан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ый блистательный из пригородов Санкт-Петербурга. Своеобразие этого ансамбля неповторимо. Здесь сосредоточены выдающиеся памятники архитектуры, скульптуры, живописи, садово-паркового искусства. Старейшая царская резиденция под Петербургом, известная во всем мире как «Царство фонтанов» строилась на протяжении двух столетий усилиями многих выдающихся русских и европейских архитектор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с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жний парк</w:t>
            </w:r>
            <w:r>
              <w:rPr>
                <w:rFonts w:cs="Arial" w:ascii="Arial" w:hAnsi="Arial"/>
                <w:sz w:val="18"/>
                <w:szCs w:val="18"/>
              </w:rPr>
              <w:t xml:space="preserve"> украшают фонтаны, являющиеся главной целью поездки в Петергоф. Уходя из Нижнего парка, не забудьте бросить монетку в бассейн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нтана «Фаворитка»,</w:t>
            </w:r>
            <w:r>
              <w:rPr>
                <w:rFonts w:cs="Arial" w:ascii="Arial" w:hAnsi="Arial"/>
                <w:sz w:val="18"/>
                <w:szCs w:val="18"/>
              </w:rPr>
              <w:t xml:space="preserve"> чтобы обязательно сюда верну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НИМАНИЕ: возможно позднее окончание экскурсии в центре города, около 20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предоставляется на загородную экскурс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ходит: р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змещение в гостинице 4 суток, питание: 4 завтрака в ресторане гостиницы, услуги экскурсовода-групповода согласно программе тура, экскурсионная программа и транспортное обслуживание в объеме согласно программе 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ы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спорт, ваучер, страховой медицинский полис, для детей – свидетельство о рождении.</w:t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последовательность выполнения программы без изменения объема предоставляемых услуг (возможна замена экскурсий на равноценные)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час: </w:t>
            </w:r>
            <w:r>
              <w:rPr>
                <w:rFonts w:cs="Arial" w:ascii="Arial" w:hAnsi="Arial"/>
                <w:sz w:val="18"/>
                <w:szCs w:val="18"/>
              </w:rPr>
              <w:t>по программе ту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собенности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варительное планируемое время старта экскурсии в первый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нь тура – 14: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  <w:br/>
              <w:t>Рекомендуем рассчитывать время прибытия соответственно.  Время окончания экскурсий в программе – предварительное. Уточненная программа тура с указанием времени сбора группы и временем окончания программы направляется туристам за неделю до заезда в электронной форме, а также выдается в гостинице на стойке регистрации при заезде. Место старта и окончания экскурсия – центр города, в соответствии с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ания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Граждане ЛНР, ДНР, Запорожской и Херсонской областей, при отсутствии паспорта гражданина РФ, должны предъявить при заселении паспорта ЛНР, ДНР, Запорожской, Херсонской областей или Украины 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БЯЗАТЕЛЬНО (!)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иметь на руках миграционную карту. При отсутствии соответствующих документов, служба приема и размещения вправе отказать гостю в заселени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При сопровождении несовершеннолетних туристов третьими лицами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ПОСТАНОВЛЕНИЕ ПРАВИТЕЛЬСТВА 519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 xml:space="preserve">С 01.04.2024 на территории Санкт-Петербурга оплачивается единоразовый курортный сбор в размере 100 руб. на 1 человека в сутки. Оплата сбора производится на месте при поселении. Плательщиками являются только совершеннолетние туристы (проживающие в объектах размещения более 24 часов) кроме лиц, освобожденных от уплаты курортного сбора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кон Санкт-Петербурга от 29 июня 2023 года № 419-81 "О введении на территории Санкт-Петербурга курортного сбора"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оплаты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30% -  в течении 3-х банковских дней с момента подтверждения;</w:t>
              <w:br/>
              <w:t>100% - за две недели до заезда;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аннуляции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и отмене бронирования удерживаются фпз оператора.</w:t>
              <w:br/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На праздничные заезды, условия аннуляции уточнять при бронировании тур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Дополнительно оплачивается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оезд на общественном транспорте, доп. экскурсии, ужины/обеды, прочие личные расходы турист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рма оставляет за собой право менять порядок экскурсий, не меняя программы в ц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0"/>
    </w:rPr>
  </w:style>
  <w:style w:type="character" w:styleId="WW8Num12z0">
    <w:name w:val="WW8Num12z0"/>
    <w:qFormat/>
    <w:rPr>
      <w:rFonts w:ascii="Symbol" w:hAnsi="Symbol" w:eastAsia="Symbol" w:cs="Symbol"/>
      <w:color w:val="000000"/>
      <w:sz w:val="24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color w:val="000000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color w:val="000000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Symbol" w:cs="Symbol"/>
      <w:color w:val="000000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Symbol" w:cs="Symbol"/>
      <w:color w:val="000000"/>
      <w:sz w:val="24"/>
    </w:rPr>
  </w:style>
  <w:style w:type="character" w:styleId="WW8Num43z0">
    <w:name w:val="WW8Num43z0"/>
    <w:qFormat/>
    <w:rPr>
      <w:rFonts w:ascii="Symbol" w:hAnsi="Symbol" w:eastAsia="Symbol" w:cs="Symbol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24:00Z</dcterms:created>
  <dc:creator>Hp</dc:creator>
  <dc:description/>
  <cp:keywords/>
  <dc:language>en-US</dc:language>
  <cp:lastModifiedBy>Галета Оксана Леонидовна</cp:lastModifiedBy>
  <cp:lastPrinted>2024-05-23T13:13:00Z</cp:lastPrinted>
  <dcterms:modified xsi:type="dcterms:W3CDTF">2024-07-29T14:24:00Z</dcterms:modified>
  <cp:revision>2</cp:revision>
  <dc:subject/>
  <dc:title/>
</cp:coreProperties>
</file>